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правления многоквартирным домом</w:t>
      </w:r>
    </w:p>
    <w:p>
      <w:pPr>
        <w:pStyle w:val="HTML"/>
        <w:ind w:firstLine="3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. Ковров                                              </w:t>
        <w:tab/>
        <w:t xml:space="preserve">                                </w:t>
        <w:tab/>
        <w:t xml:space="preserve">                                        «___» _______ 20__ г.</w:t>
      </w:r>
    </w:p>
    <w:p>
      <w:pPr>
        <w:pStyle w:val="HTML"/>
        <w:ind w:firstLine="3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бственник (наниматель) квартиры № __ в многоквартирном доме № ___ по ул. ____________ в городе Коврове _________________________________, действующий(ая) на основании решения общего собрания собственников помещений указанного многоквартирного дома (протокол от __.__.20__г.), именуемый(ая) в дальнейшем «Заказчик», с одной стороны, и  ООО УК «Ковровтеплострой», в лице  директора Телятникова Ю.П., действующего на основании Устава, именуемое в дальнейшем «Исполнитель», с другой стороны, заключили между собой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По настоящему договору </w:t>
      </w:r>
      <w:r>
        <w:rPr>
          <w:color w:val="000000"/>
          <w:sz w:val="22"/>
          <w:szCs w:val="22"/>
        </w:rPr>
        <w:t>«Исполнитель» обязуется</w:t>
      </w:r>
      <w:r>
        <w:rPr>
          <w:sz w:val="22"/>
          <w:szCs w:val="22"/>
        </w:rPr>
        <w:t xml:space="preserve"> по заданию «Заказчика» и в соответствии с положениями жилищного законодательства РФ в течение согласованного срока за плату оказывать услуги и выполнять работы по надлежащему содержанию и ремонту общего имущества собственников помещений в </w:t>
      </w:r>
      <w:r>
        <w:rPr>
          <w:color w:val="000000"/>
          <w:sz w:val="22"/>
          <w:szCs w:val="22"/>
        </w:rPr>
        <w:t>многоквартирном доме № ___ по ул. ___________ в городе Коврове</w:t>
      </w:r>
      <w:r>
        <w:rPr>
          <w:sz w:val="22"/>
          <w:szCs w:val="22"/>
        </w:rPr>
        <w:t xml:space="preserve">, предоставлять собственникам и нанимателям помещений в многоквартирном доме коммунальные услуг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овершение  «Исполнителем» юридически значимых действий в рамках исполнения своих обязательств  по настоящему договору с третьими лицами осуществляется им от своего имени и за счёт «Заказчика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В общее имущество собственников помещений в указанном многоквартирном доме входят:  помещения, не являющиеся частями квартир и предназначенные для обслуживания более одного, находящегося в нём помещения, в том числе межквартирные лестничные площадки, лестницы,   коридоры, чердак, подвал, в которых имеются инженерные коммуникации, иное оборудование, обслуживающее более одного находящегося в нём помещения; крыша; ограждающие несущие и ненесущие конструкции данного дома; механическое, электрическое, санитарно-техническое и иное оборудование, находящееся в данном доме за пределами или внутри помещений; земельный участок, на котором расположен указанный многоквартирный дом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Состав общего имущества указанного многоквартирного дома, в отношении которого будет осуществляться управление, определён в приложении № 1 к настоящему договор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Перечень предоставляемых </w:t>
      </w:r>
      <w:r>
        <w:rPr>
          <w:color w:val="000000"/>
          <w:sz w:val="22"/>
          <w:szCs w:val="22"/>
        </w:rPr>
        <w:t xml:space="preserve">«Исполнителем» </w:t>
      </w:r>
      <w:r>
        <w:rPr>
          <w:sz w:val="22"/>
          <w:szCs w:val="22"/>
        </w:rPr>
        <w:t>«Заказчику» услуг и работ по содержанию и ремонту общего имущества в указанном многоквартирном доме определены «Минимальным перечнем услуг и работ, необходимых для обеспечения надлежащего содержания общего имущества в многоквартирном доме», утверждённом Постановлением Правительства РФ от 03.04.2013г. № 29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Порядок предоставления </w:t>
      </w:r>
      <w:r>
        <w:rPr>
          <w:color w:val="000000"/>
          <w:sz w:val="22"/>
          <w:szCs w:val="22"/>
        </w:rPr>
        <w:t xml:space="preserve">«Исполнителем» </w:t>
      </w:r>
      <w:r>
        <w:rPr>
          <w:sz w:val="22"/>
          <w:szCs w:val="22"/>
        </w:rPr>
        <w:t>«Заказчику» услуг и работ по содержанию и ремонту общего имущества в указанном многоквартирном доме определён «Правилами содержания общего имущества в многоквартирном доме», утверждённых Постановлением Правительства РФ от 13.08.2006г. № 49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Перечень и порядок предоставления </w:t>
      </w:r>
      <w:r>
        <w:rPr>
          <w:color w:val="000000"/>
          <w:sz w:val="22"/>
          <w:szCs w:val="22"/>
        </w:rPr>
        <w:t xml:space="preserve">«Исполнителем» </w:t>
      </w:r>
      <w:r>
        <w:rPr>
          <w:sz w:val="22"/>
          <w:szCs w:val="22"/>
        </w:rPr>
        <w:t>«Заказчику» коммунальных услуг определены «Правилами предоставления коммунальных услуг собственникам и пользователям помещений в многоквартирных домах и жилых домов»,  утверждённых Постановлением Правительства РФ от 06.05.2011г. № 35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«Заказчик»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8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осить плату за содержание и ремонт жилого помещения в указанном многоквартирном до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 с тарифами, установленными решениями </w:t>
      </w:r>
      <w:r>
        <w:rPr>
          <w:rFonts w:cs="Times New Roman" w:ascii="Times New Roman" w:hAnsi="Times New Roman"/>
          <w:bCs/>
          <w:sz w:val="22"/>
          <w:szCs w:val="22"/>
        </w:rPr>
        <w:t>«Заказчика»</w:t>
      </w:r>
      <w:r>
        <w:rPr>
          <w:rFonts w:cs="Times New Roman" w:ascii="Times New Roman" w:hAnsi="Times New Roman"/>
          <w:sz w:val="22"/>
          <w:szCs w:val="22"/>
        </w:rPr>
        <w:t xml:space="preserve">, согласно полученным  от </w:t>
      </w:r>
      <w:r>
        <w:rPr>
          <w:rFonts w:cs="Times New Roman" w:ascii="Times New Roman" w:hAnsi="Times New Roman"/>
          <w:color w:val="000000"/>
          <w:sz w:val="22"/>
          <w:szCs w:val="22"/>
        </w:rPr>
        <w:t>«Исполнителя»</w:t>
      </w:r>
      <w:r>
        <w:rPr>
          <w:rFonts w:cs="Times New Roman" w:ascii="Times New Roman" w:hAnsi="Times New Roman"/>
          <w:sz w:val="22"/>
          <w:szCs w:val="22"/>
        </w:rPr>
        <w:t xml:space="preserve">  платёжным документам не позднее десятого числа месяца, следующего за  подлежащим к оплат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2. Не выполнять работы, приводящие к порче общего имущества собственников помещений указанного многоквартирного дома и принадлежащего ему помещения, не производить его переустройства или перепланировки без согласования в установленном порядке;</w:t>
      </w:r>
    </w:p>
    <w:p>
      <w:pPr>
        <w:pStyle w:val="22"/>
        <w:numPr>
          <w:ilvl w:val="0"/>
          <w:numId w:val="0"/>
        </w:numPr>
        <w:shd w:fill="auto" w:val="clear"/>
        <w:spacing w:lineRule="auto" w:line="240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8</w:t>
      </w:r>
      <w:r>
        <w:rPr>
          <w:b w:val="false"/>
          <w:sz w:val="22"/>
          <w:szCs w:val="22"/>
        </w:rPr>
        <w:t>.3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еспечиват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беспрепятственн</w:t>
      </w:r>
      <w:r>
        <w:rPr>
          <w:b w:val="false"/>
          <w:sz w:val="22"/>
          <w:szCs w:val="22"/>
          <w:lang w:val="ru-RU"/>
        </w:rPr>
        <w:t>ый</w:t>
      </w:r>
      <w:r>
        <w:rPr>
          <w:b w:val="false"/>
          <w:sz w:val="22"/>
          <w:szCs w:val="22"/>
        </w:rPr>
        <w:t xml:space="preserve"> доступ представителям «</w:t>
      </w:r>
      <w:r>
        <w:rPr>
          <w:b w:val="false"/>
          <w:sz w:val="22"/>
          <w:szCs w:val="22"/>
          <w:lang w:val="ru-RU"/>
        </w:rPr>
        <w:t>Исполнителя</w:t>
      </w:r>
      <w:r>
        <w:rPr>
          <w:b w:val="false"/>
          <w:sz w:val="22"/>
          <w:szCs w:val="22"/>
        </w:rPr>
        <w:t xml:space="preserve">», а также представителям </w:t>
      </w:r>
      <w:r>
        <w:rPr>
          <w:b w:val="false"/>
          <w:sz w:val="22"/>
          <w:szCs w:val="22"/>
          <w:lang w:val="ru-RU"/>
        </w:rPr>
        <w:t>«Третьих лиц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к общему</w:t>
      </w:r>
      <w:r>
        <w:rPr>
          <w:b w:val="false"/>
          <w:sz w:val="22"/>
          <w:szCs w:val="22"/>
        </w:rPr>
        <w:t xml:space="preserve"> имуществу</w:t>
      </w:r>
      <w:r>
        <w:rPr>
          <w:b w:val="false"/>
          <w:sz w:val="22"/>
          <w:szCs w:val="22"/>
          <w:lang w:val="ru-RU"/>
        </w:rPr>
        <w:t xml:space="preserve"> собственнико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указанного многоквартирного </w:t>
      </w:r>
      <w:r>
        <w:rPr>
          <w:b w:val="false"/>
          <w:sz w:val="22"/>
          <w:szCs w:val="22"/>
        </w:rPr>
        <w:t>дом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находящ</w:t>
      </w:r>
      <w:r>
        <w:rPr>
          <w:b w:val="false"/>
          <w:sz w:val="22"/>
          <w:szCs w:val="22"/>
          <w:lang w:val="ru-RU"/>
        </w:rPr>
        <w:t xml:space="preserve">емуся 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ru-RU"/>
        </w:rPr>
        <w:t>принадлежащем ему помещении</w:t>
      </w:r>
      <w:r>
        <w:rPr>
          <w:b w:val="false"/>
          <w:sz w:val="22"/>
          <w:szCs w:val="22"/>
        </w:rPr>
        <w:t>, для выполнения необходимых работ и устранения аварийных ситуаций</w:t>
      </w:r>
      <w:r>
        <w:rPr>
          <w:b w:val="false"/>
          <w:sz w:val="22"/>
          <w:szCs w:val="22"/>
          <w:lang w:val="ru-RU"/>
        </w:rPr>
        <w:t xml:space="preserve">. </w:t>
      </w:r>
    </w:p>
    <w:p>
      <w:pPr>
        <w:pStyle w:val="22"/>
        <w:numPr>
          <w:ilvl w:val="0"/>
          <w:numId w:val="0"/>
        </w:numPr>
        <w:shd w:fill="auto" w:val="clear"/>
        <w:spacing w:lineRule="auto" w:line="240"/>
        <w:jc w:val="both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8</w:t>
      </w:r>
      <w:r>
        <w:rPr>
          <w:b w:val="false"/>
          <w:sz w:val="22"/>
          <w:szCs w:val="22"/>
        </w:rPr>
        <w:t xml:space="preserve">.4. Сообщать Управляющей организации о выявленных неисправностях общего имущества в Многоквартирном доме. </w:t>
      </w:r>
    </w:p>
    <w:p>
      <w:pPr>
        <w:pStyle w:val="TextBody"/>
        <w:shd w:fill="auto" w:val="clear"/>
        <w:tabs>
          <w:tab w:val="clear" w:pos="567"/>
          <w:tab w:val="left" w:pos="545" w:leader="none"/>
        </w:tabs>
        <w:spacing w:before="0" w:after="0"/>
        <w:ind w:right="60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8.5.</w:t>
      </w:r>
      <w:r>
        <w:rPr>
          <w:sz w:val="22"/>
          <w:szCs w:val="22"/>
        </w:rPr>
        <w:t xml:space="preserve"> Не допускать нарушений</w:t>
      </w:r>
      <w:r>
        <w:rPr>
          <w:sz w:val="22"/>
          <w:szCs w:val="22"/>
          <w:lang w:val="ru-RU"/>
        </w:rPr>
        <w:t xml:space="preserve"> установленных законодательством РФ</w:t>
      </w:r>
      <w:r>
        <w:rPr>
          <w:sz w:val="22"/>
          <w:szCs w:val="22"/>
        </w:rPr>
        <w:t xml:space="preserve"> правил пользования </w:t>
      </w:r>
      <w:r>
        <w:rPr>
          <w:sz w:val="22"/>
          <w:szCs w:val="22"/>
          <w:lang w:val="ru-RU"/>
        </w:rPr>
        <w:t xml:space="preserve">общим имуществом собственников помещений указанного многоквартирного дома 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надлежащим ему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мещ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 </w:t>
      </w:r>
      <w:r>
        <w:rPr>
          <w:color w:val="000000"/>
          <w:sz w:val="22"/>
          <w:szCs w:val="22"/>
        </w:rPr>
        <w:t>«Исполнитель» обязан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казывать услуги и выполнять работы по содержанию и ремонту общего имущества в указанном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Обеспечить круглосуточную работу аварийно-диспетчерской служб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2. Вести и хранить техническую документацию на указанный многоквартирный д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3. Заключать договоры оказания услуг и выполнения работ по содержанию и ремонту общего имущества в указанном многоквартирном доме со сторонними организациями, в том числе специализированными, в случае, если «Исполнитель» не выполняе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4. Осуществлять подготовку предложений о выполнении плановых текущих работ по содержанию и ремонту общего имущества в указанном многоквартирном доме, а также предложений о проведении капитального ремонта и доводить их до сведения собственников помещений в многоквартирном доме; в порядке, установленном жилищным законодательством РФ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5. Предоставлять </w:t>
      </w:r>
      <w:r>
        <w:rPr>
          <w:bCs/>
          <w:sz w:val="22"/>
          <w:szCs w:val="22"/>
        </w:rPr>
        <w:t xml:space="preserve">«Заказчику» </w:t>
      </w:r>
      <w:r>
        <w:rPr>
          <w:sz w:val="22"/>
          <w:szCs w:val="22"/>
        </w:rPr>
        <w:t>платёжные документы на оплату  за содержание и ремонт жилых помещений в указанном многоквартирном доме не позднее 25-го числа месяца подлежащего к оплат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6. Организовывать работу по взысканию задолженности по оплат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7. Предоставлять «Заказчику»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Ф является обязательным;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  <w:lang w:val="ru-RU"/>
        </w:rPr>
        <w:t xml:space="preserve">9.8. </w:t>
      </w:r>
      <w:r>
        <w:rPr>
          <w:b w:val="false"/>
          <w:sz w:val="22"/>
          <w:szCs w:val="22"/>
        </w:rPr>
        <w:t>Не допускать нарушений</w:t>
      </w:r>
      <w:r>
        <w:rPr>
          <w:b w:val="false"/>
          <w:sz w:val="22"/>
          <w:szCs w:val="22"/>
          <w:lang w:val="ru-RU"/>
        </w:rPr>
        <w:t xml:space="preserve"> установленных законодательством РФ</w:t>
      </w:r>
      <w:r>
        <w:rPr>
          <w:b w:val="false"/>
          <w:sz w:val="22"/>
          <w:szCs w:val="22"/>
        </w:rPr>
        <w:t xml:space="preserve"> правил</w:t>
      </w:r>
      <w:r>
        <w:rPr>
          <w:b w:val="false"/>
          <w:sz w:val="22"/>
          <w:szCs w:val="22"/>
          <w:lang w:val="ru-RU"/>
        </w:rPr>
        <w:t xml:space="preserve"> содержания общего имущества собственников помещений указанного многоквартирного дома;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 xml:space="preserve"> Уведомлять </w:t>
      </w:r>
      <w:r>
        <w:rPr>
          <w:b w:val="false"/>
          <w:sz w:val="22"/>
          <w:szCs w:val="22"/>
        </w:rPr>
        <w:t>«Заказчик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о необходимости принятия решения об увеличении </w:t>
      </w:r>
      <w:r>
        <w:rPr>
          <w:b w:val="false"/>
          <w:sz w:val="22"/>
          <w:szCs w:val="22"/>
        </w:rPr>
        <w:t>тарифа по виду платежа «содержание и текущий ремонт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 Цена настоящего договора формируется на основании установленных решениями общего собрания собственников помещений в указанном многоквартирном доме тарифов по виду платежа «содержание и текущий ремонт» и площадью находящегося в собственности (найме)  «Заказчика» помещения в указанном многоквартирном доме  и отражается в приложениях к нему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Par8"/>
      <w:bookmarkEnd w:id="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Размер платы за все коммунальные услуги рассчитывается по тарифам, установленным органами местного самоуправления в порядке, установленном федеральным законом и вносится «Заказчиком» ресурсоснабжающим организация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. Порядок осуществления контроля за выполнением «Исполнителем» обязательств по настоящему договору определяется положениями ЖК РФ, «Положением об отделе муниципального контроля администрации г. Коврова», утверждённого Постановлением Администрации г. Коврова от 05.08.2011г. № 1690, «Административным регламентом исполнения муниципальной функции «Муниципальный жилищный контроль» на территории муниципального образования город Ковров Владимирской области», утверждённого Постановлением Администрации г. Коврова от 17.07.2013г. № 1614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hd w:fill="auto" w:val="clear"/>
        <w:tabs>
          <w:tab w:val="clear" w:pos="567"/>
          <w:tab w:val="left" w:pos="526" w:leader="none"/>
        </w:tabs>
        <w:spacing w:lineRule="exact" w:line="278" w:before="0" w:after="0"/>
        <w:ind w:right="80" w:hanging="0"/>
        <w:rPr>
          <w:sz w:val="22"/>
          <w:szCs w:val="22"/>
          <w:lang w:val="ru-RU"/>
        </w:rPr>
      </w:pPr>
      <w:bookmarkStart w:id="1" w:name="Par44"/>
      <w:bookmarkEnd w:id="1"/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14. </w:t>
      </w:r>
      <w:r>
        <w:rPr>
          <w:sz w:val="22"/>
          <w:szCs w:val="22"/>
        </w:rPr>
        <w:t xml:space="preserve">Настоящий договор вступает в силу с момента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подписания </w:t>
      </w:r>
      <w:r>
        <w:rPr>
          <w:sz w:val="22"/>
          <w:szCs w:val="22"/>
          <w:lang w:val="ru-RU"/>
        </w:rPr>
        <w:t>сторонами и действует  в течение года.</w:t>
      </w:r>
    </w:p>
    <w:p>
      <w:pPr>
        <w:pStyle w:val="TextBody"/>
        <w:shd w:fill="auto" w:val="clear"/>
        <w:tabs>
          <w:tab w:val="clear" w:pos="567"/>
          <w:tab w:val="left" w:pos="526" w:leader="none"/>
        </w:tabs>
        <w:spacing w:lineRule="exact" w:line="278" w:before="0" w:after="0"/>
        <w:ind w:right="8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5. Действие договора продолжается на тот же срок, если ни одна из его сторон не заявит о его расторжении за месяц до истечения очередного срока его действия.</w:t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16. </w:t>
      </w:r>
      <w:r>
        <w:rPr>
          <w:sz w:val="22"/>
          <w:szCs w:val="22"/>
        </w:rPr>
        <w:t xml:space="preserve">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может быть расторгнут</w:t>
      </w:r>
      <w:r>
        <w:rPr>
          <w:sz w:val="22"/>
          <w:szCs w:val="22"/>
          <w:lang w:val="ru-RU"/>
        </w:rPr>
        <w:t xml:space="preserve"> по соглашению сторон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17. </w:t>
      </w:r>
      <w:r>
        <w:rPr>
          <w:sz w:val="22"/>
          <w:szCs w:val="22"/>
        </w:rPr>
        <w:t xml:space="preserve">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может быть расторгнут</w:t>
      </w:r>
      <w:r>
        <w:rPr>
          <w:sz w:val="22"/>
          <w:szCs w:val="22"/>
          <w:lang w:val="ru-RU"/>
        </w:rPr>
        <w:t xml:space="preserve"> по инициативе каждой из сторон, при условии уведомления об этом контрагента не позднее месяца до даты расторжения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18. </w:t>
      </w:r>
      <w:r>
        <w:rPr>
          <w:sz w:val="22"/>
          <w:szCs w:val="22"/>
        </w:rPr>
        <w:t>Настоящий договор составлен в двух экземплярах, имеющих одинаковую силу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Состав общего имущества многоквартирного дом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Сведения о площади находящегося в собственности (найме)  «Заказчика» помещения в  многоквартирном доме согласно правоустанавливающего докумен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оглашение о стоимости работ и услуг по содержанию и текущему ремонту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37"/>
      </w:tblGrid>
      <w:tr>
        <w:trPr>
          <w:trHeight w:val="3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Заказчик» 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/>
              <w:t>____________________,  паспорт серии _______ № _________, выдан _______________________ _________________________________________, код подразделения ______, зарегистрирован(на) по адресу: г. Ковров, ул. ____________________, д. __, кв. __ .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______________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УК «Ковровтеплострой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дрес места нахождения: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601900, г. Ковров, ул. Малеева, д.1, оф. 7  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ИНН 3305059389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БИК 041708602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 xml:space="preserve">р/с 40702810210160001247 в отделении 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 xml:space="preserve">№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8611 Сбербанка России г. Владимир </w:t>
            </w:r>
          </w:p>
          <w:p>
            <w:pPr>
              <w:pStyle w:val="Normal"/>
              <w:autoSpaceDE w:val="false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к/с 301018100000000006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Телятников Ю.П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 к договору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.__.20__г. общего имущества собственников помещений</w:t>
      </w:r>
    </w:p>
    <w:p>
      <w:pPr>
        <w:pStyle w:val="Normal"/>
        <w:autoSpaceDE w:val="false"/>
        <w:jc w:val="right"/>
        <w:rPr/>
      </w:pPr>
      <w:r>
        <w:rPr/>
        <w:t>в многоквартирном доме № __ по ул. ________ в г. Ковро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ОСТАВ И СОСТОЯ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БЩЕГО ИМУЩЕСТВА МНОГОКВАРТИРНОГО ДОМ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3094"/>
        <w:gridCol w:w="3213"/>
      </w:tblGrid>
      <w:tr>
        <w:trPr>
          <w:trHeight w:val="4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имущества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. Помещения общего пользования                                 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об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ла ___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пола ________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мещений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текуще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шт.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а ___ шт. (площадь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а, требующая ремонт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кв. м)     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вартирны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чные площадки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ла ___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пола ________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естнич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ок, требующи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ремонта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ла ___ шт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ощадь пола, требую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_ кв. м)     </w:t>
            </w:r>
          </w:p>
        </w:tc>
      </w:tr>
      <w:tr>
        <w:trPr>
          <w:trHeight w:val="16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цы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естнич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ей ___ шт.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лестнич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ей 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ограждени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балясин 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___ кв. м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естниц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стничных марше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;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граждений ___ шт.;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алясин ___ шт.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доры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ла ___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пола __________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ридоров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ла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ощадь пола, требую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кв. м)      </w:t>
            </w:r>
          </w:p>
        </w:tc>
      </w:tr>
      <w:tr>
        <w:trPr>
          <w:trHeight w:val="10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этажи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ла ___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пола __________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е состоя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е ил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)  </w:t>
            </w:r>
          </w:p>
        </w:tc>
      </w:tr>
      <w:tr>
        <w:trPr>
          <w:trHeight w:val="2600" w:hRule="atLeast"/>
        </w:trPr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даки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ла ___ кв. м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е состоя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е ил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пожарно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соблюдаютс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ли не соблюдаются, ес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соблюдаются - дат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ую характеристику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)        </w:t>
            </w:r>
          </w:p>
        </w:tc>
      </w:tr>
      <w:tr>
        <w:trPr>
          <w:trHeight w:val="5800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подвалы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ла ___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женер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через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: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______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тановл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го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: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___________________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е состояние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е ил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пожарно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 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соблюдаютс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ли не соблюдаются, ес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соблюдаются - дат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ую характеристику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)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ить оборуд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нженерные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икации, нуждающиес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мене: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ить оборуд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нженерные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икации, нуждающиес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монте: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___________________   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. Ограждающие несущие и ненесущие конструкции Многоквартирного дома    </w:t>
            </w:r>
          </w:p>
        </w:tc>
      </w:tr>
      <w:tr>
        <w:trPr>
          <w:trHeight w:val="2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фундамента 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хо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е ил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хов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</w:tc>
      </w:tr>
      <w:tr>
        <w:trPr>
          <w:trHeight w:val="20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и перегородк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 подъездов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ъездов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стен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дъездах ___ кв. 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отделки стен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толко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кв. м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отделки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олков _______________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ъездов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ремонте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стен, нуждающихс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монте, ___ кв.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толков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ремонте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 кв. м              </w:t>
            </w:r>
          </w:p>
        </w:tc>
      </w:tr>
      <w:tr>
        <w:trPr>
          <w:trHeight w:val="1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и перегородк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 помеще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пользования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стен ___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стен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перегородок 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отделки стен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толко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кв. м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отделки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олков _______________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стен, нуждающихс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монте, ___ кв.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толков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ремонте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кв. м                </w:t>
            </w:r>
          </w:p>
        </w:tc>
      </w:tr>
      <w:tr>
        <w:trPr>
          <w:trHeight w:val="2600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жные стен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городки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___ тыс. кв.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межпанельных шв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м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стен, требующи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ия, ___ кв.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межпанельных швов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ремонте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м           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тажей 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_______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___ тыс. кв. м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ерекрытий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 кв. м (указать 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)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ерекрытий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утепления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кв. м                </w:t>
            </w:r>
          </w:p>
        </w:tc>
      </w:tr>
      <w:tr>
        <w:trPr>
          <w:trHeight w:val="30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кровли 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плоская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катная, двускатна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)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кровли ______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кровл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кв. м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весов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м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свесов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 кв. м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й ___ м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состоя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е ил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ли неудовлетворительн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указать)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щадь крыши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ей капитально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кв. м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щадь крыши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ей текуще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кв. м       </w:t>
            </w:r>
          </w:p>
        </w:tc>
      </w:tr>
      <w:tr>
        <w:trPr>
          <w:trHeight w:val="16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ри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верей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ающих вход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мещения об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, ___ шт.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еревянных ___ шт.;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таллических ___ шт.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вере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ающих вход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мещения обще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, требующи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шт.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еревянных ___ шт.;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таллических ___ шт.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на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кон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мещениях обще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, ___ шт.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деревян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кон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мещениях об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, требующи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шт.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деревян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Механическое, электрическое, санитарно-техническое и иное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                                       </w:t>
            </w:r>
          </w:p>
        </w:tc>
      </w:tr>
      <w:tr>
        <w:trPr>
          <w:trHeight w:val="2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онных канало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вентиляцион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 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онных канало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м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онных коробо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вентиляцио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, требующи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___ шт.         </w:t>
            </w:r>
          </w:p>
        </w:tc>
      </w:tr>
      <w:tr>
        <w:trPr>
          <w:trHeight w:val="2800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мовые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ы/вентиляционны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ы   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онных труб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ымовых труб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______________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вентиляцион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б 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(удовлетворительн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дымовых труб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2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точные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оба/водосточны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ы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желобов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одосточ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 ___ шт.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водосточных желоб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одосточных труб 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аружные ил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е)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точных труб ___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точных желобо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м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одосточ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обов, требующих: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ены, ___ шт.;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монта, ___ шт.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одосточ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, требующих: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ены, ___ шт.;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монта, ___ шт.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е водно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ительны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0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и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ветильников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ющих замены, ___ шт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ветильников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 </w:t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истраль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распределительны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ом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магистрали ___ м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магистрали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ая замены, ___ 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ределительных щитк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 шт. (указать дефекты)</w:t>
            </w:r>
          </w:p>
        </w:tc>
      </w:tr>
      <w:tr>
        <w:trPr>
          <w:trHeight w:val="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___ м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етей, требующа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ы, ___ м   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лы отопительные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2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теплоснабжения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труб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днотрубном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 __ 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 __ м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 труб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замены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 __ м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 __ м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труб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ремонта, ___ 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 вид работ: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изоляции, окраск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)                    </w:t>
            </w:r>
          </w:p>
        </w:tc>
      </w:tr>
      <w:tr>
        <w:trPr>
          <w:trHeight w:val="1000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вижки, вентили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ны на система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снабжения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движек ___ шт.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нтилей ___ шт.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анов ___ шт.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 замены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ремонта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движек ___ шт.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нтилей ___ шт.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анов ___ шт.         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аторы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и количество: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 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 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 замены (материал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личество):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 __ шт.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 __ шт.       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сушители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и количество: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 __ шт.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 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 замены (материал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личество):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 __ шт.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 __ шт.       </w:t>
            </w:r>
          </w:p>
        </w:tc>
      </w:tr>
      <w:tr>
        <w:trPr>
          <w:trHeight w:val="16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проводы холод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, __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, __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 мм ___, __ м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 труб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замены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, __ 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, __ 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 мм ___, __ 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труб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окраски, ___ м </w:t>
            </w:r>
          </w:p>
        </w:tc>
      </w:tr>
      <w:tr>
        <w:trPr>
          <w:trHeight w:val="10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вижки, вентили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ны на система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движек ___ шт.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нтилей ___ шт.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анов ___ шт.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 замены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ремонта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движек ___ шт.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нтилей ___ шт.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анов ___ шт.         </w:t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е прибор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тановлен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учета, марк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омер: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ату следующе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ки для каждо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 учета: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     </w:t>
            </w:r>
          </w:p>
        </w:tc>
      </w:tr>
      <w:tr>
        <w:trPr>
          <w:trHeight w:val="16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изация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игнализации: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для каждог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 сигнализации 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проводы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и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, __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, __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 мм ___, __ м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 труб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х замены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, __ 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, __ 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 мм ___, __ м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газоснабжения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, материал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яженность: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 мм ___, __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 мм ___, __ 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 мм ___, __ м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0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вижки, вентили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ны на система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я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движек ___ шт.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нтилей ___ шт.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анов ___ шт.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 замены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ремонта: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движек ___ шт.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нтилей ___ шт.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анов ___ шт.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ели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улицы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улка, площад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. на фасад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го дома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_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оборудование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наименование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ть состояние 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. Земельный участок, входящий в состав общего имущества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го дома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га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стройка ___ га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сфальт ___ га;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рунт ___ га;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азон ___ га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ть состояние 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е насаждения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ья ___ шт.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тарники ___ шт.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ть состояние 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е архитектурны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ы ___ (есть/нет)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есть, перечислит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я ___ м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мейки ___ шт.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ы ___ шт.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ить элементы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еся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неудовлетворительн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. Указат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екты              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невая сеть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ки ___ шт.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 колодц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 шт.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невая канализация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________________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___________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_______ м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ть состояние 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  <w:tr>
        <w:trPr>
          <w:trHeight w:val="1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троения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_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__________________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ть состояние 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довлетворительно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неудовлетворительно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ли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удовлетворительное 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дефекты)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Заказчик»                                                          «Исполнител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/ ____________                               ______________/Телятников Ю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 к договору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.___.20___г. общего имущества собственников помещений</w:t>
      </w:r>
    </w:p>
    <w:p>
      <w:pPr>
        <w:pStyle w:val="Normal"/>
        <w:autoSpaceDE w:val="false"/>
        <w:jc w:val="right"/>
        <w:rPr/>
      </w:pPr>
      <w:r>
        <w:rPr/>
        <w:t>в многоквартирном доме № ___ по ул. __________ в г. Ковро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едения о площади находящегося в собственности (найме)  «Заказчика» помещения в  многоквартирном доме согласно правоустанавливающего доку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8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3240"/>
        <w:gridCol w:w="4500"/>
        <w:gridCol w:w="1440"/>
      </w:tblGrid>
      <w:tr>
        <w:trPr>
          <w:trHeight w:val="11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мещ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Общая площадь квартиры или нежилого помещения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экспликации БТИ (кв. м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реквизиты документа,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станавливающего право собственности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(дата и номер свидетельства о праве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бственности или договор купли-продажи,мены, дарения, приватизации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и на квартиру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казчик»                                                          «Исполнител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/ ____________                               ______________/Телятников Ю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 к договору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.___.20__г. общего имущества собственников помещений</w:t>
      </w:r>
    </w:p>
    <w:p>
      <w:pPr>
        <w:pStyle w:val="Normal"/>
        <w:autoSpaceDE w:val="false"/>
        <w:jc w:val="right"/>
        <w:rPr/>
      </w:pPr>
      <w:r>
        <w:rPr/>
        <w:t>в многоквартирном доме № __ по ул. __________ в г. Ковро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тоимости работ и услуг по содерж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текущему ремонту общего имуществ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ик квартиры № __ в многоквартирном доме № __ по ул. _____________ в городе Коврове _________________________________, действующий(ая) на основании решения общего собрания собственников помещений указанного многоквартирного дома (протокол от __.__.20__г.), именуемый(ая) в дальнейшем «Заказчик», с одной стороны, и  ООО УК «Ковровтеплострой», в лице  директора Телятникова Ю.П., действующего на основании Устава, именуемое в дальнейшем «Исполнитель», с другой стороны, в соответствии с п. 10 договора управления от __.___.20__г. общего имущества собственников помещений в указанном многоквартирном доме состав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ом настоящего соглашения является определение ежемесячной стоимости предусмотренных договором управления от __.__.20__г. общего имущества собственников помещений в многоквартирном доме № __ по ул. ___________ в городе Коврове  к выполнению «Исполнителем» в пользу «Заказчика» работ и оказанию услуг по содержанию и текущему ремонту (далее – стоимость «содержания и текущего ремонта») принадлежащего «Заказчику» общего имущества в указанном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едусмотренная к оплате «Заказчиком» «Исполнителю» стоимость «содержания и текущего ремонта» формируется на основании установленных решениями общего собрания собственников помещений в указанном многоквартирном доме тарифами по виду платежа «содержание и текущий ремонт» и площади находящегося в собственности (найме)  «Заказчика» помещения в указанном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момент заключения указанного договора тариф по виду платежа «содержание и текущий ремонт» составляет __ рублей ___ копеек за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лощадь находящегося в собственности (найме)  «Заказчика» помещения в указанном многоквартирном доме составляет  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 момент заключения указанного договора предусмотренная к оплате «Заказчиком» «Исполнителю» стоимость «содержания и текущего ремонта» соста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х __________________ = ____________________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соглашение составлено в двух экземплярах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казчик»                                                          «Исполнител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/ ____________                               ______________/Телятников Ю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b w:val="false"/>
      <w:bCs w:val="false"/>
      <w:spacing w:val="2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</w:pPr>
    <w:rPr>
      <w:rFonts w:eastAsia="Arial Unicode MS"/>
      <w:b/>
      <w:bCs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0:00Z</dcterms:created>
  <dc:creator>Компьютер</dc:creator>
  <dc:description/>
  <cp:keywords/>
  <dc:language>en-US</dc:language>
  <cp:lastModifiedBy>Natasha1</cp:lastModifiedBy>
  <cp:lastPrinted>2014-12-26T12:56:00Z</cp:lastPrinted>
  <dcterms:modified xsi:type="dcterms:W3CDTF">2015-04-03T09:35:00Z</dcterms:modified>
  <cp:revision>32</cp:revision>
  <dc:subject/>
  <dc:title>ДОГОВОР</dc:title>
</cp:coreProperties>
</file>